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360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го цвета, площадью 5,00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контейнер, бежевого цвета, площадью 2,54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го цвета, площадью 4,43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контейнер, красного цвета, площадью 5,04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етского сада № 169 по ул. Транзитной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контейнер, красного цвета, площадью 5,04 кв. 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ома № 82 по ул. Щор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гараж, серого цвета, площадью 17,82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4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0-11-25T02:24:00Z</dcterms:modified>
  <cp:revision>3</cp:revision>
  <dc:subject/>
  <dc:title>Начальнику департамента недвижимости администрации</dc:title>
</cp:coreProperties>
</file>